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5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47"/>
        <w:gridCol w:w="462"/>
        <w:gridCol w:w="483"/>
        <w:gridCol w:w="367"/>
        <w:gridCol w:w="263"/>
        <w:gridCol w:w="658"/>
        <w:gridCol w:w="213"/>
        <w:gridCol w:w="987"/>
        <w:gridCol w:w="764"/>
        <w:gridCol w:w="376"/>
        <w:gridCol w:w="687"/>
        <w:gridCol w:w="146"/>
        <w:gridCol w:w="129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李昌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25.5.27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eastAsia="微软雅黑" w:cs="微软雅黑" w:ascii="微软雅黑" w:hAnsi="微软雅黑"/>
              </w:rPr>
              <w:t>:00-1</w:t>
            </w:r>
            <w:r>
              <w:rPr>
                <w:rFonts w:eastAsia="微软雅黑" w:cs="微软雅黑" w:ascii="微软雅黑" w:hAnsi="微软雅黑"/>
              </w:rPr>
              <w:t>2:3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山湖校区全重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秘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专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双同</w:t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强、周兴涛、钟亚东、何伟炜</w:t>
            </w:r>
          </w:p>
        </w:tc>
      </w:tr>
      <w:tr>
        <w:trPr>
          <w:trHeight w:val="278" w:hRule="atLeast"/>
        </w:trPr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阅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沈丽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68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米蛋白杂化纳米纤维的形成与调控研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潘湘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6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同化学修饰的凉粉草多糖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小麦淀粉复配体系的流变特性研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海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62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万吨米酒工厂的毕业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44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低糖南瓜干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婕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兴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朱亚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69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刺梨果蔬汁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婕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兴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洪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6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6000</w:t>
            </w:r>
            <w:r>
              <w:rPr>
                <w:rFonts w:ascii="微软雅黑" w:hAnsi="微软雅黑" w:cs="微软雅黑" w:eastAsia="微软雅黑"/>
              </w:rPr>
              <w:t>吨魔芋代餐饼干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婕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兴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904121028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荧光蛋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G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表征大肠杆菌中葡萄糖激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GL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在不同启动子作用下的表达情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周兴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钟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罗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90412102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基于肠道类器官探究甘露糖对肠道屏障功能的影响及其机制初探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周兴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钟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梁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90412101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RNA-Se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探讨植物乳杆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NCU1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胞外多糖增强结肠屏障稳态的机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周兴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钟亚东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田力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90112120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吨黄原胶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周兴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钟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唐佳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901121197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吨酵母单细胞蛋白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周兴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钟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董芊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7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营养强化米粉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伟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赖晓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9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3000</w:t>
            </w:r>
            <w:r>
              <w:rPr>
                <w:rFonts w:ascii="微软雅黑" w:hAnsi="微软雅黑" w:cs="微软雅黑" w:eastAsia="微软雅黑"/>
              </w:rPr>
              <w:t>吨膳食纤维饼干的生产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炜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董新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412101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吨即食燕窝粥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炜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天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75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发芽糙米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亚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婕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况欣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87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6000</w:t>
            </w:r>
            <w:r>
              <w:rPr>
                <w:rFonts w:ascii="微软雅黑" w:hAnsi="微软雅黑" w:cs="微软雅黑" w:eastAsia="微软雅黑"/>
              </w:rPr>
              <w:t>吨发芽糙米发酵乳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亚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婕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旭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202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发芽糙米饼干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亚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婕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仁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207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0</w:t>
            </w:r>
            <w:r>
              <w:rPr>
                <w:rFonts w:ascii="微软雅黑" w:hAnsi="微软雅黑" w:cs="微软雅黑" w:eastAsia="微软雅黑"/>
              </w:rPr>
              <w:t>吨红枣山药乳饮料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曹宇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4121017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黑芝麻糊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邹仟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16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400</w:t>
            </w:r>
            <w:r>
              <w:rPr>
                <w:rFonts w:ascii="微软雅黑" w:hAnsi="微软雅黑" w:cs="微软雅黑" w:eastAsia="微软雅黑"/>
              </w:rPr>
              <w:t>吨竹笋膳食纤维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姚豪颖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呈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0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富硒米蛋白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姚豪颖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增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208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竹笋蛋白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姚豪颖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翔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4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吨黑麦苏打饼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明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秭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26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0</w:t>
            </w:r>
            <w:r>
              <w:rPr>
                <w:rFonts w:ascii="微软雅黑" w:hAnsi="微软雅黑" w:cs="微软雅黑" w:eastAsia="微软雅黑"/>
              </w:rPr>
              <w:t>吨脐橙味气泡茶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明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海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4121018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西芹果汁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明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江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77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低油牛肉酱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冯金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34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低盐辣椒酱的工厂设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毛嘉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9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调节肠道微生态功能的益生菌开发及其冻干工艺优化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谭惠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周兴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天空怪怪怪</cp:lastModifiedBy>
  <dcterms:modified xsi:type="dcterms:W3CDTF">2025-05-21T03:22:3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B7C1BF64552827A9582A8EB3B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mI3N2M1MmUzMGJlZmRlMWE1MDZmOWUxOGI3NDQiLCJ1c2VySWQiOiIxOTc0NzM5NjIifQ==</vt:lpwstr>
  </property>
  <property fmtid="{D5CDD505-2E9C-101B-9397-08002B2CF9AE}" pid="5" name="commondata">
    <vt:lpwstr>commondata</vt:lpwstr>
  </property>
</Properties>
</file>