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5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537"/>
        <w:gridCol w:w="386"/>
        <w:gridCol w:w="815"/>
        <w:gridCol w:w="284"/>
        <w:gridCol w:w="916"/>
        <w:gridCol w:w="662"/>
        <w:gridCol w:w="478"/>
        <w:gridCol w:w="599"/>
        <w:gridCol w:w="225"/>
        <w:gridCol w:w="1302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答辩组号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吴志华二组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答辩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  <w:t>00-17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答辩地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中德院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组长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吴志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val="en-US" w:eastAsia="zh-CN"/>
              </w:rPr>
              <w:t>秘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陈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企业专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章辉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于化泓、余勃、易醒、陈钢</w:t>
            </w:r>
          </w:p>
        </w:tc>
      </w:tr>
      <w:tr>
        <w:trPr/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评阅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许俊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  <w:t>7901121113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日产</w:t>
            </w:r>
            <w:r>
              <w:rPr>
                <w:rFonts w:eastAsia="宋体" w:cs="Times New Roman Regular;Times New Roman" w:ascii="Times New Roman Regular;Times New Roman" w:hAnsi="Times New Roman Regular;Times New Roma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吨柚皮茶的食品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易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肖小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张鹤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  <w:t>7901121155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班产</w:t>
            </w:r>
            <w:r>
              <w:rPr>
                <w:rFonts w:eastAsia="宋体" w:cs="Times New Roman Regular;Times New Roman" w:ascii="Times New Roman Regular;Times New Roman" w:hAnsi="Times New Roman Regular;Times New Roma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吨马铃薯挂面的食品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易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肖小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罗怡林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7901121117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产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1200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吨苹果果酒厂发酵车间的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于化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陈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张瑞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7904121019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产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1500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吨酸枣果醋厂发酵车间的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陈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于化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曹祖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7901121015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产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1500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吨酸枣果醋厂酶处理车间的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陈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于化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陶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7901121192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产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1500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吨脐橙果酒厂发酵车间的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陈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于化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董欣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7901121082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产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1500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吨脐橙果酒厂提取车间的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陈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于化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徐鑫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7904121026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产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  <w:t>1500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吨脐橙果酒厂酶处理车间的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陈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于化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24:00Z</dcterms:created>
  <dc:creator>Administrator</dc:creator>
  <dc:description/>
  <dc:language>en-US</dc:language>
  <cp:lastModifiedBy>天空怪怪怪</cp:lastModifiedBy>
  <dcterms:modified xsi:type="dcterms:W3CDTF">2025-05-21T03:21:49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B7C1BF64552827A9582A8EB3B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YmI3N2M1MmUzMGJlZmRlMWE1MDZmOWUxOGI3NDQiLCJ1c2VySWQiOiIxOTc0NzM5NjIifQ==</vt:lpwstr>
  </property>
  <property fmtid="{D5CDD505-2E9C-101B-9397-08002B2CF9AE}" pid="5" name="commondata">
    <vt:lpwstr>commondata</vt:lpwstr>
  </property>
</Properties>
</file>