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658"/>
        <w:gridCol w:w="602"/>
        <w:gridCol w:w="598"/>
        <w:gridCol w:w="662"/>
        <w:gridCol w:w="478"/>
        <w:gridCol w:w="602"/>
        <w:gridCol w:w="222"/>
        <w:gridCol w:w="130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春华秋实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: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青山湖校区国重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01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黄小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秘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张志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专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陈媛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许恒毅、万翠香、陶雪莹、江湖、冷远逵</w:t>
            </w:r>
          </w:p>
        </w:tc>
      </w:tr>
      <w:tr>
        <w:trPr/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阅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熊思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2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吨樟树籽仁生物碱生产线研究及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曾哲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周浙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6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color w:val="000000"/>
                <w:sz w:val="20"/>
                <w:szCs w:val="20"/>
              </w:rPr>
              <w:t>万盒大肠杆菌</w:t>
            </w:r>
            <w:r>
              <w:rPr>
                <w:color w:val="000000"/>
                <w:sz w:val="20"/>
                <w:szCs w:val="20"/>
              </w:rPr>
              <w:t>O157:H7</w:t>
            </w:r>
            <w:r>
              <w:rPr>
                <w:color w:val="000000"/>
                <w:sz w:val="20"/>
                <w:szCs w:val="20"/>
              </w:rPr>
              <w:t>量子点微球荧光免疫层析试纸卡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黄小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淇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8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万盒大肠杆菌</w:t>
            </w:r>
            <w:r>
              <w:rPr>
                <w:color w:val="000000"/>
                <w:sz w:val="20"/>
                <w:szCs w:val="20"/>
              </w:rPr>
              <w:t>O157:H7</w:t>
            </w:r>
            <w:r>
              <w:rPr>
                <w:color w:val="000000"/>
                <w:sz w:val="20"/>
                <w:szCs w:val="20"/>
              </w:rPr>
              <w:t>量子点微球荧光免疫层析试纸卡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黄小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明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8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万瓶茉莉花茶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江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熊文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1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万条赭曲霉毒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免疫层析试纸条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江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赵伟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3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000t</w:t>
            </w:r>
            <w:r>
              <w:rPr>
                <w:color w:val="000000"/>
                <w:sz w:val="20"/>
                <w:szCs w:val="20"/>
              </w:rPr>
              <w:t>风味白茶气泡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江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张梦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8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日产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个检测四环素类抗生素的聚集诱导发光免疫层析试剂盒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冷远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万语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7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个检测地西泮的聚集诱导发光免疫层析试纸卡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冷远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郑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8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四环素类抗生素酶联免疫吸附试剂盒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冷远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陈淑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600712100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盒双氰胺酶联免疫试剂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黎晓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舒梦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5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产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吨枸杞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黎晓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赵卓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5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万盒多溴联苯醚酶联免疫试剂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黎晓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王钰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3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4000</w:t>
            </w:r>
            <w:r>
              <w:rPr>
                <w:color w:val="000000"/>
                <w:sz w:val="20"/>
                <w:szCs w:val="20"/>
              </w:rPr>
              <w:t>吨葛根饮料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黎晓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陈鼎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4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万盒串珠镰刀菌素酶联免疫试剂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黎晓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章亦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3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块毒死蜱量子点荧光微球检测卡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吴智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5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万块新烟碱类聚集诱导发光荧光微球检测卡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沈慧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6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万块氯氰菊酯类农药残留量子点荧光微球检测卡工厂设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严楷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7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盒苯醚甲环唑酶联免疫试剂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陈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7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万块戊唑醇聚集诱导发光荧光微球检测卡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彭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李灵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8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吨果蔬膳食燕麦片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王志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0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吨奇亚籽燕麦片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徐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5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color w:val="000000"/>
                <w:sz w:val="20"/>
                <w:szCs w:val="20"/>
              </w:rPr>
              <w:t>吨山药南瓜玉米糊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芷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1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吨红枣枸杞燕麦片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周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3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吨红枣核桃燕麦片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江盛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39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吨红枣五谷早餐奶粉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陶雪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饶官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3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吨复合益生菌粉包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万翠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412104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动物双歧杆菌乳亚种</w:t>
            </w:r>
            <w:r>
              <w:rPr>
                <w:color w:val="000000"/>
                <w:sz w:val="20"/>
                <w:szCs w:val="20"/>
              </w:rPr>
              <w:t>SF</w:t>
            </w:r>
            <w:r>
              <w:rPr>
                <w:color w:val="000000"/>
                <w:sz w:val="20"/>
                <w:szCs w:val="20"/>
              </w:rPr>
              <w:t>对饮食诱导的生长迟缓的改善作用探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万翠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安雨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15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五万吨茶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万翠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彭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李浩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7901121065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4000t</w:t>
            </w:r>
            <w:r>
              <w:rPr>
                <w:color w:val="000000"/>
                <w:sz w:val="20"/>
                <w:szCs w:val="20"/>
              </w:rPr>
              <w:t>益生菌沙棘发酵果汁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0"/>
                <w:szCs w:val="20"/>
              </w:rPr>
              <w:t>许恒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骏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107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000t</w:t>
            </w:r>
            <w:r>
              <w:rPr>
                <w:color w:val="000000"/>
                <w:sz w:val="20"/>
                <w:szCs w:val="20"/>
              </w:rPr>
              <w:t>蓝莓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恒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梓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098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0t</w:t>
            </w:r>
            <w:r>
              <w:rPr>
                <w:color w:val="000000"/>
                <w:sz w:val="20"/>
                <w:szCs w:val="20"/>
              </w:rPr>
              <w:t>杨梅酒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恒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00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吨蜜桃风味酸奶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恒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05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6000</w:t>
            </w:r>
            <w:r>
              <w:rPr>
                <w:color w:val="000000"/>
                <w:sz w:val="20"/>
                <w:szCs w:val="20"/>
              </w:rPr>
              <w:t>吨枇杷果汁饮料的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恒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001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吨凝固型红豆酸奶工厂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color w:val="000000"/>
                <w:sz w:val="20"/>
                <w:szCs w:val="20"/>
              </w:rPr>
              <w:t>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文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15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吨白葡萄酒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雨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21186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产</w:t>
            </w:r>
            <w:r>
              <w:rPr>
                <w:color w:val="000000"/>
                <w:sz w:val="20"/>
                <w:szCs w:val="20"/>
              </w:rPr>
              <w:t>3000t</w:t>
            </w:r>
            <w:r>
              <w:rPr>
                <w:color w:val="000000"/>
                <w:sz w:val="20"/>
                <w:szCs w:val="20"/>
              </w:rPr>
              <w:t>绿茶凝固型酸奶工厂设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黎晓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Administrator</dc:creator>
  <dc:description/>
  <dc:language>en-US</dc:language>
  <cp:lastModifiedBy>天空怪怪怪</cp:lastModifiedBy>
  <dcterms:modified xsi:type="dcterms:W3CDTF">2025-05-21T03:22:17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B7C1BF64552827A9582A8EB3B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YmI3N2M1MmUzMGJlZmRlMWE1MDZmOWUxOGI3NDQiLCJ1c2VySWQiOiIxOTc0NzM5NjIifQ==</vt:lpwstr>
  </property>
  <property fmtid="{D5CDD505-2E9C-101B-9397-08002B2CF9AE}" pid="5" name="commondata">
    <vt:lpwstr>commondata</vt:lpwstr>
  </property>
</Properties>
</file>