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  <w:lang w:val="en-US" w:eastAsia="zh-CN"/>
        </w:rPr>
        <w:t>2025</w:t>
      </w:r>
      <w:r>
        <w:rPr>
          <w:rFonts w:eastAsia="微软雅黑" w:cs="微软雅黑" w:ascii="微软雅黑" w:hAnsi="微软雅黑"/>
          <w:u w:val="single"/>
        </w:rPr>
        <w:t xml:space="preserve"> 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73"/>
        <w:gridCol w:w="225"/>
        <w:gridCol w:w="495"/>
        <w:gridCol w:w="450"/>
        <w:gridCol w:w="475"/>
        <w:gridCol w:w="813"/>
        <w:gridCol w:w="376"/>
        <w:gridCol w:w="824"/>
        <w:gridCol w:w="662"/>
        <w:gridCol w:w="478"/>
        <w:gridCol w:w="602"/>
        <w:gridCol w:w="222"/>
        <w:gridCol w:w="1735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答辩组号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熊春红二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答辩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5.5.28 13:00-15: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答辩地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青山湖校区食品工程实验中心</w:t>
            </w:r>
            <w:r>
              <w:rPr>
                <w:rFonts w:eastAsia="宋体" w:cs="宋体" w:ascii="宋体" w:hAnsi="宋体"/>
                <w:lang w:val="en-US" w:eastAsia="zh-CN"/>
              </w:rPr>
              <w:t>209</w:t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组长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熊春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秘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夏冬华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企业专家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吁秀芬</w:t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成员</w:t>
            </w:r>
          </w:p>
        </w:tc>
        <w:tc>
          <w:tcPr>
            <w:tcW w:w="6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黄赣辉</w:t>
            </w:r>
            <w:r>
              <w:rPr>
                <w:rFonts w:ascii="宋体" w:hAnsi="宋体" w:cs="宋体"/>
                <w:lang w:eastAsia="zh-CN"/>
              </w:rPr>
              <w:t>、张锦胜、</w:t>
            </w:r>
            <w:r>
              <w:rPr>
                <w:rFonts w:ascii="宋体" w:hAnsi="宋体" w:cs="宋体"/>
                <w:lang w:val="en-US" w:eastAsia="zh-CN"/>
              </w:rPr>
              <w:t>刘军平</w:t>
            </w:r>
          </w:p>
        </w:tc>
      </w:tr>
      <w:tr>
        <w:trPr/>
        <w:tc>
          <w:tcPr>
            <w:tcW w:w="8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评阅老师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1121100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香榧坚果制取香榧制品的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春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赣辉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1121144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黄精枸杞饮料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锦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赣辉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家俊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1121108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冷水鱼重组休闲食品加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锦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赣辉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绍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1121114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彭泽鲫月子餐预制菜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赣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春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1121035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功能性夹心巧克力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春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赣辉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检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1121019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的辣片豆皮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赣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春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司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1121064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的酥蔬酪冻干休闲食品加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锦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春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雅琪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1121031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红葡萄酒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春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子扬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3121034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香榧巧克力制品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春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锦胜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1121141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酸奶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军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锦胜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凤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01121229 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吨沙棘气泡果汁工厂设计 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冬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锦胜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荪瓦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1121224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白葡萄酒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春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颖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1121103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登山气泡水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赣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锦胜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酩扬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1121106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冷水鱼低温油炸干制休闲食品加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锦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赣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dc:language>en-US</dc:language>
  <cp:lastModifiedBy>天空怪怪怪</cp:lastModifiedBy>
  <dcterms:modified xsi:type="dcterms:W3CDTF">2025-05-21T03:22:00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DAB7C1BF64552827A9582A8EB3BE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5YmI3N2M1MmUzMGJlZmRlMWE1MDZmOWUxOGI3NDQiLCJ1c2VySWQiOiIxOTc0NzM5NjIifQ==</vt:lpwstr>
  </property>
  <property fmtid="{D5CDD505-2E9C-101B-9397-08002B2CF9AE}" pid="5" name="commondata">
    <vt:lpwstr>commondata</vt:lpwstr>
  </property>
</Properties>
</file>