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5</w:t>
      </w:r>
      <w:r>
        <w:rPr>
          <w:rFonts w:eastAsia="微软雅黑" w:cs="微软雅黑" w:ascii="微软雅黑" w:hAnsi="微软雅黑"/>
          <w:u w:val="single"/>
        </w:rPr>
        <w:t xml:space="preserve">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73"/>
        <w:gridCol w:w="225"/>
        <w:gridCol w:w="495"/>
        <w:gridCol w:w="450"/>
        <w:gridCol w:w="475"/>
        <w:gridCol w:w="813"/>
        <w:gridCol w:w="584"/>
        <w:gridCol w:w="616"/>
        <w:gridCol w:w="662"/>
        <w:gridCol w:w="478"/>
        <w:gridCol w:w="602"/>
        <w:gridCol w:w="222"/>
        <w:gridCol w:w="1735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答辩组号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熊春红一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答辩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5.5.28 8:00-12: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答辩地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青山湖校区食品工程实验中心</w:t>
            </w:r>
            <w:r>
              <w:rPr>
                <w:rFonts w:eastAsia="宋体" w:cs="宋体" w:ascii="宋体" w:hAnsi="宋体"/>
                <w:lang w:val="en-US" w:eastAsia="zh-CN"/>
              </w:rPr>
              <w:t>209</w:t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组长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熊春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秘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刘军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企业专家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吁秀芬</w:t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成员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黄赣辉</w:t>
            </w:r>
            <w:r>
              <w:rPr>
                <w:rFonts w:ascii="宋体" w:hAnsi="宋体" w:cs="宋体"/>
                <w:lang w:eastAsia="zh-CN"/>
              </w:rPr>
              <w:t>、张锦胜、李燕、</w:t>
            </w:r>
            <w:r>
              <w:rPr>
                <w:rFonts w:ascii="宋体" w:hAnsi="宋体" w:cs="宋体"/>
                <w:lang w:val="en-US" w:eastAsia="zh-CN"/>
              </w:rPr>
              <w:t>夏冬华</w:t>
            </w:r>
          </w:p>
        </w:tc>
      </w:tr>
      <w:tr>
        <w:trPr>
          <w:trHeight w:val="364" w:hRule="atLeast"/>
        </w:trPr>
        <w:tc>
          <w:tcPr>
            <w:tcW w:w="8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评阅老师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043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红曲发酵烤鱼肉松休闲食品加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平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212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冷水鱼预制菜加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平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184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茶饮料的工程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平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乐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185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红烧甲鱼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朝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122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黄皮果汁饮料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胜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勒智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060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多味脆皮香榧仁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春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志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149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的植物蛋白饮料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春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文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010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梨汁饮料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启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089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香榧制取香榧（精）油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春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胜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开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137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山珍预制蔬菜原料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赣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胜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博韬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088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速冻五谷麦仁饭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赣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平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223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果味软糖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凯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151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的蔬菜汁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平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培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017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速冻烧卖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华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119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无糖香榧棉花糖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春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赣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天空怪怪怪</cp:lastModifiedBy>
  <dcterms:modified xsi:type="dcterms:W3CDTF">2025-05-21T03:22:05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AB7C1BF64552827A9582A8EB3B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5YmI3N2M1MmUzMGJlZmRlMWE1MDZmOWUxOGI3NDQiLCJ1c2VySWQiOiIxOTc0NzM5NjIifQ==</vt:lpwstr>
  </property>
  <property fmtid="{D5CDD505-2E9C-101B-9397-08002B2CF9AE}" pid="5" name="commondata">
    <vt:lpwstr>commondata</vt:lpwstr>
  </property>
</Properties>
</file>